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8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Барыбино, СНТ «Березки-2», уч.88 по вопросу  перевода дома, имеющего вид разрешенного назначения: нежилое, на вид разрешенного назначения: жилое, принадлежащего гр.Гущину Игорю Анатольевичу расположенного на земельном участке площадью 600 кв. м с кадастровым номером 50:28:0040112:146 по адресу: Московская область, г.о. Домодедово, мкр. Барыбино, СНТ «Березки-2», уч.8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8.03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8:00Z</dcterms:created>
  <dc:creator>Filina</dc:creator>
  <dc:description/>
  <dc:language>en-US</dc:language>
  <cp:lastModifiedBy>IgnatovaN</cp:lastModifiedBy>
  <cp:lastPrinted>2015-05-15T15:57:00Z</cp:lastPrinted>
  <dcterms:modified xsi:type="dcterms:W3CDTF">2016-02-17T05:55:00Z</dcterms:modified>
  <cp:revision>3</cp:revision>
  <dc:subject/>
  <dc:title>Информационное сообщение</dc:title>
</cp:coreProperties>
</file>